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6-25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-2570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87"/>
        <w:gridCol w:w="1330"/>
        <w:gridCol w:w="3031"/>
        <w:gridCol w:w="1050"/>
        <w:gridCol w:w="1017"/>
        <w:gridCol w:w="1056"/>
        <w:gridCol w:w="963"/>
        <w:gridCol w:w="1004"/>
        <w:gridCol w:w="1294"/>
        <w:gridCol w:w="1334"/>
        <w:gridCol w:w="1000"/>
      </w:tblGrid>
      <w:tr>
        <w:trPr>
          <w:trHeight w:val="41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0" w:name="_Hlk104213674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1" w:name="_Hlk104284807"/>
            <w:bookmarkEnd w:id="1"/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และปรับปรุงถนนสายท่าไฟ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งไทร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ลงหินแอนไฮร์ไดรต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,00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9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9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 xml:space="preserve">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87"/>
        <w:gridCol w:w="1330"/>
        <w:gridCol w:w="3031"/>
        <w:gridCol w:w="1050"/>
        <w:gridCol w:w="1017"/>
        <w:gridCol w:w="1056"/>
        <w:gridCol w:w="963"/>
        <w:gridCol w:w="1004"/>
        <w:gridCol w:w="1294"/>
        <w:gridCol w:w="1334"/>
        <w:gridCol w:w="1000"/>
      </w:tblGrid>
      <w:tr>
        <w:trPr>
          <w:trHeight w:val="41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และปรับปรุงถนนสายท่าไฟ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งไทร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ถนน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ลงหินแอนไฮร์ไดรต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,00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6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-2570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 ศาสนา 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วัฒนธรรมและนันทน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1"/>
        <w:gridCol w:w="1857"/>
        <w:gridCol w:w="1888"/>
        <w:gridCol w:w="979"/>
        <w:gridCol w:w="979"/>
        <w:gridCol w:w="980"/>
        <w:gridCol w:w="979"/>
        <w:gridCol w:w="1017"/>
        <w:gridCol w:w="1363"/>
        <w:gridCol w:w="1611"/>
        <w:gridCol w:w="1232"/>
      </w:tblGrid>
      <w:tr>
        <w:trPr>
          <w:trHeight w:val="4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2" w:name="_Hlk102399383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โภชน์ศาลหลักเมืองตำบลลำพู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นุรักษ์ประเพณีสมโภชน์ศาลหลักเมืองตำบลลำพู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พื้นที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ละ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ลอดจนหมู่บ้านใกล้เคียงในพื้นที่ตำบลลำพู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 และส่งเสริมความสามัคคีในชุมช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bookmarkStart w:id="3" w:name="_Hlk104969005"/>
            <w:bookmarkEnd w:id="3"/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งานประเพณีวันลอยกระท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ลูกฝังประเพณีอันดีงามให้แก่เด็กและเยาวชน และประชาชน เกิดความตระหนักถึงความสำคัญและเห็นคุณค่าของวัฒนธรรมไท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เขตองค์การบริหารส่วนตำบลลำพูน และพื้นที่ใกล้เคีย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4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เกิดความตระหนักถึงความสำคัญและเห็นคุณค่าทางวัฒนธรรมไท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,6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,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,6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,6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,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double"/>
        </w:rPr>
      </w:pPr>
      <w:r>
        <w:rPr>
          <w:rFonts w:cs="TH SarabunIT๙" w:ascii="TH SarabunIT๙" w:hAnsi="TH SarabunIT๙"/>
          <w:b/>
          <w:bCs/>
          <w:sz w:val="28"/>
          <w:u w:val="double"/>
        </w:rPr>
        <w:t>***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 ศาสนา 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วัฒนธรรมและนันทน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1"/>
        <w:gridCol w:w="1857"/>
        <w:gridCol w:w="1888"/>
        <w:gridCol w:w="979"/>
        <w:gridCol w:w="979"/>
        <w:gridCol w:w="980"/>
        <w:gridCol w:w="979"/>
        <w:gridCol w:w="1017"/>
        <w:gridCol w:w="1363"/>
        <w:gridCol w:w="1611"/>
        <w:gridCol w:w="1232"/>
      </w:tblGrid>
      <w:tr>
        <w:trPr>
          <w:trHeight w:val="4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โภชน์ศาลหลักเมืองตำบลลำพู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นุรักษ์ประเพณีสมโภชน์ศาลหลักเมืองตำบลลำพู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พื้นที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 ,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 xml:space="preserve">และ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ลอดจนหมู่บ้านใกล้เคียงในพื้นที่ตำบลลำพู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 และส่งเสริมความสามัคคีในชุมช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งานประเพณีวันลอยกระท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ลูกฝังประเพณีอันดีงามให้แก่เด็กและเยาวชน และประชาชน เกิดความตระหนักถึงความสำคัญและเห็นคุณค่าของวัฒนธรรมไท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เขตองค์การบริหารส่วนตำบลลำพูน และพื้นที่ใกล้เคีย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เกิดความตระหนักถึงความสำคัญและเห็นคุณค่าทางวัฒนธรรมไท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8:00Z</dcterms:created>
  <dc:creator>KKD 2011 V.2</dc:creator>
  <dc:description/>
  <cp:keywords/>
  <dc:language>en-US</dc:language>
  <cp:lastModifiedBy>Lenovo</cp:lastModifiedBy>
  <cp:lastPrinted>2022-06-01T10:15:00Z</cp:lastPrinted>
  <dcterms:modified xsi:type="dcterms:W3CDTF">2022-06-01T03:15:00Z</dcterms:modified>
  <cp:revision>3</cp:revision>
  <dc:subject/>
  <dc:title/>
</cp:coreProperties>
</file>